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Городское поселение Звенигов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 И.Г. Столб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 ГРАЖДАН  ГОРОДА   ЗВЕНИГОВО  ДЛЯ  ПОСТАНОВКИ  НА У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ЧЕСТВЕ  НУЖДАЮЩИХСЯ  В  УЛУЧШЕНИИ  ЖИЛИЩНЫХ 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ИХ ПРАВО ВНЕОЧЕРЕДНОГО ПОЛУЧЕНИЯ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56"/>
        <w:gridCol w:w="1781"/>
        <w:gridCol w:w="2128"/>
        <w:gridCol w:w="1177"/>
        <w:gridCol w:w="686"/>
        <w:gridCol w:w="1434"/>
        <w:gridCol w:w="865"/>
      </w:tblGrid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лександр 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юбовь Никола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Павел 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черкина, д. 10, ком. 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01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исия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мко», кондит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7, кв.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 30, кв.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05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ецов Никола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30, кв.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05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ячеслав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7, кв.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05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7, кв.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05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и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 г. Ус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и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7, кв. 2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05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кова Александра Алекс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о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елябинская область,                                                                                                                       г. Карталы,                                                                                                ул. Ново-Орская, д. 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7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а Софья Александ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ков Николай Дмитри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2, кв.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 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07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Зоя Пет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, д.10, кв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 Вечеркина, 10, ком. 52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7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адим Ю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иктор Ю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аталья Ю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якова, д.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8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цова Ольга Валентинов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2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, контрол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15, кв.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Анастасия Ю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15, кв.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8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Наталья Никола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ое ЦРБ, мед.сест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, кв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8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Сергей Иван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«Завод им. Бутякова С.Н.», слес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, кв.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 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8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Юлия Викент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», пов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35, кв.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шкова Вера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зимут», матр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30, кв.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Вечерк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ом. 42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Евгения 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работа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7, кв.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 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9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нина Алексей Вик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ое АТП, води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35, кв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к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ом. 5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 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Зинаида 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жское УПП В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щ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4, кв.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хин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5, кв.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еев  Дан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1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леев Рамиль Раис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 Веро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9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якин Василий Яковл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, инвалид 3 г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, кв. 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9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9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07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с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09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атьяна Михайл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Бутя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9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Фед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г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ь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ия Васи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г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, кв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ваш – отары, пер. Чуваш – Отарский, д.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е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- инвал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пилепсия, ДЦП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остовщи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4, кв.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89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Юрий Юрь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91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Наталья Фед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92г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- сир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Горь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, кв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7.201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Вечерк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4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е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7.201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г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Ростовщи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, кв.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наида Марк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г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П «Юбилейны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те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, кв.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 г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12, кв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ореле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юшкин Максим Игор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г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Чехов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7, кв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52:00Z</dcterms:created>
  <dc:creator>Admin</dc:creator>
  <dc:description/>
  <cp:keywords/>
  <dc:language>en-US</dc:language>
  <cp:lastModifiedBy>User</cp:lastModifiedBy>
  <cp:lastPrinted>2011-05-17T13:45:00Z</cp:lastPrinted>
  <dcterms:modified xsi:type="dcterms:W3CDTF">2011-05-17T09:52:00Z</dcterms:modified>
  <cp:revision>2</cp:revision>
  <dc:subject/>
  <dc:title>  УТВЕРЖДАЮ</dc:title>
</cp:coreProperties>
</file>